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</w:t>
      </w:r>
      <w:r>
        <w:rPr>
          <w:rFonts w:cs="Arial" w:ascii="Arial" w:hAnsi="Arial"/>
          <w:sz w:val="22"/>
          <w:szCs w:val="22"/>
        </w:rPr>
        <w:t>Ustrzyki Dolne, dnia 30.04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20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360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w sprawie udzielenia zamówienia publicznego w trybie przetargu nieograniczonego na wykonanie remontu cząstkowego nawierzchni bitumicznych ulic na terenie miasta Ustrzyki Dolne oraz drogi Łobozew Górny przez wieś, drogi Ropienka Górna     i drogi Stańkowa- Zawadka – masą asfaltową na gorąco w zakresie 63,0 t wbudowanej mas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e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uznana została oferta nr 1, złożona przez  Przedsiębiorstwo Robót Drogowych i Mostowych Sp. z o. o , 38-500 Sanok, Aleje Wojska  Polskiego 74, za cenę brutto 86.954,85 zł 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jest jedną ważną ofertą w tym postępowaniu 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adna oferta nie została odrzucon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aden Wykonawca nie został wykluczony z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godnie z art. 94 ust. 2 pkt 1  ustawy Prawo zamówień publicznych, w przypadku trybu przetargu nieograniczonego złożono tylko jedna ofertę, umowa w sprawie zamówienia publicznego może być zawarta przed upływem terminów, o których mowa w art. 94 ust. 1 pkt 1 usta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rona internet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/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2:00Z</dcterms:created>
  <dc:creator>wiesiek</dc:creator>
  <dc:description/>
  <cp:keywords/>
  <dc:language>en-US</dc:language>
  <cp:lastModifiedBy>Zofia Karpijewicz</cp:lastModifiedBy>
  <cp:lastPrinted>2015-04-13T10:46:00Z</cp:lastPrinted>
  <dcterms:modified xsi:type="dcterms:W3CDTF">2015-04-29T11:59:00Z</dcterms:modified>
  <cp:revision>3</cp:revision>
  <dc:subject/>
  <dc:title/>
</cp:coreProperties>
</file>